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RƯỜNG THCS TÙNG THIỆN VƯƠN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NỘI DUNG KIẾN THỨC BỘ MÔN TOÁ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  <w:t>KHỐI LỚP 7 – 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  <w:t xml:space="preserve">Tuần 22: từ ngày 21/02 đến ngày 26/02/2022 </w:t>
      </w:r>
      <w:bookmarkStart w:id="0" w:name="_Hlk6463368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eastAsia="vi-VN"/>
        </w:rPr>
      </w:pPr>
      <w:bookmarkEnd w:id="0"/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eastAsia="vi-VN"/>
        </w:rPr>
        <w:t xml:space="preserve">* LƯU Ý: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" w:right="144" w:firstLine="71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 xml:space="preserve">Học sinh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học và làm bài trên</w:t>
      </w:r>
      <w:r>
        <w:rPr>
          <w:rFonts w:cs="Times New Roman" w:ascii="Times New Roman" w:hAnsi="Times New Roman"/>
          <w:b/>
          <w:sz w:val="26"/>
          <w:szCs w:val="24"/>
        </w:rPr>
        <w:t xml:space="preserve"> K12Online</w:t>
      </w:r>
      <w:r>
        <w:rPr>
          <w:rFonts w:cs="Times New Roman" w:ascii="Times New Roman" w:hAnsi="Times New Roman"/>
          <w:sz w:val="26"/>
          <w:szCs w:val="24"/>
          <w:lang w:val="vi-VN"/>
        </w:rPr>
        <w:t>: để được giáo viên hướng dẫn cụ thể, kịp thời những khó khăn, vướng mắc trong quá trình học, được trao đổi-thảo luận bài cùng bạn trong lớp và được ghi nhận quá trình học tập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4"/>
          <w:lang w:val="vi-VN"/>
        </w:rPr>
        <w:t xml:space="preserve">PHẦN I: </w:t>
      </w:r>
      <w:r>
        <w:rPr>
          <w:rFonts w:cs="Times New Roman" w:ascii="Times New Roman" w:hAnsi="Times New Roman"/>
          <w:b/>
          <w:color w:val="FF0000"/>
          <w:sz w:val="26"/>
          <w:szCs w:val="24"/>
        </w:rPr>
        <w:t>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4"/>
        </w:rPr>
      </w:pPr>
      <w:r>
        <w:rPr>
          <w:rFonts w:cs="Times New Roman" w:ascii="Times New Roman" w:hAnsi="Times New Roman"/>
          <w:b/>
          <w:color w:val="0070C0"/>
          <w:sz w:val="26"/>
          <w:szCs w:val="24"/>
        </w:rPr>
        <w:t>KHÁI NIỆM VỀ BIỂU THỨC ĐẠI SỐ - GIÁ TRỊ CỦA MỘT BIỂU THỨC 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4"/>
        </w:rPr>
      </w:pPr>
      <w:r>
        <w:rPr>
          <w:rFonts w:cs="Times New Roman" w:ascii="Times New Roman" w:hAnsi="Times New Roman"/>
          <w:b/>
          <w:color w:val="0070C0"/>
          <w:sz w:val="26"/>
          <w:szCs w:val="24"/>
        </w:rPr>
        <w:t>LUYỆN TẬP GIÁ TRỊ CỦA MỘT BIỂU THỨC 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lang w:val="vi-VN"/>
        </w:rPr>
        <w:t>PHẦN II: HÌNH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4"/>
        </w:rPr>
      </w:pPr>
      <w:r>
        <w:rPr>
          <w:rFonts w:cs="Times New Roman" w:ascii="Times New Roman" w:hAnsi="Times New Roman"/>
          <w:b/>
          <w:color w:val="0070C0"/>
          <w:sz w:val="26"/>
          <w:szCs w:val="24"/>
        </w:rPr>
        <w:t>ÔN TẬP CHƯƠNG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4"/>
        </w:rPr>
      </w:pPr>
      <w:r>
        <w:rPr>
          <w:rFonts w:cs="Times New Roman" w:ascii="Times New Roman" w:hAnsi="Times New Roman"/>
          <w:b/>
          <w:color w:val="0070C0"/>
          <w:sz w:val="26"/>
          <w:szCs w:val="24"/>
        </w:rPr>
        <w:t>LUYỆN TẬP: CÁC TRƯỜNG HỢP BẰNG NHAU CỦA TAM GIÁC VUÔ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4"/>
        </w:rPr>
      </w:pPr>
      <w:r>
        <w:rPr>
          <w:rFonts w:cs="Times New Roman" w:ascii="Times New Roman" w:hAnsi="Times New Roman"/>
          <w:b/>
          <w:color w:val="0070C0"/>
          <w:sz w:val="26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vi-VN"/>
              </w:rPr>
              <w:t>Nội dung học sinh cần là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vi-VN"/>
              </w:rPr>
              <w:t>(Theo sự hướng dẫn của giáo viê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Hướng dẫn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vi-VN"/>
              </w:rPr>
              <w:t>I. PHẦN ĐẠI SỐ:</w:t>
            </w:r>
          </w:p>
        </w:tc>
      </w:tr>
      <w:tr>
        <w:trPr>
          <w:trHeight w:val="7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4"/>
              </w:rPr>
              <w:t>KHÁI NIỆM VỀ BIỂU THỨC 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50" w:hanging="3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hắc lại về biểu thức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í dụ: Viết biểu thức đại số biểu thị chu vi của hình chữ nhật có chiều rộng bằng 5 (cm) và chiều dài bằng 8 (cm).</w:t>
            </w:r>
          </w:p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iểu thức số biểu thị chu vi của hình chữ nhật đó là: 2.(5+8)</w:t>
            </w:r>
          </w:p>
          <w:p>
            <w:pPr>
              <w:pStyle w:val="Normal"/>
              <w:spacing w:lineRule="auto" w:line="240" w:before="12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?1 SGK/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50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hái niệm về biểu thức đại số</w:t>
            </w:r>
          </w:p>
          <w:p>
            <w:pPr>
              <w:pStyle w:val="Normal"/>
              <w:spacing w:lineRule="auto" w:line="240" w:before="12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í dụ: Viết biểu thức đại số biểu thị chu vi của hình chữ nhật có hai cạnh liên tiếp bằng 5 (cm) và a (cm) 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Giải 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iểu thức biểu thị chu vi của hình chữ nhật đó là: 2.(5+a)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?2 SGK/25</w:t>
            </w:r>
          </w:p>
          <w:p>
            <w:pPr>
              <w:pStyle w:val="Normal"/>
              <w:spacing w:before="120" w:after="200"/>
              <w:ind w:left="180" w:hanging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í dụ: Các biểu thức: 4x; 2.(5+a); 3(x+y); 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747022208" r:id="rId2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15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33pt" filled="f" o:ole="">
                  <v:imagedata r:id="rId5" o:title=""/>
                </v:shape>
                <o:OLEObject Type="Embed" ProgID="" ShapeID="ole_rId4" DrawAspect="Content" ObjectID="_1141261422" r:id="rId4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là những biểu thức đại số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?3 SGK/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*Chú ý: SGK/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?1 SGK/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iểu thức số biểu thị diện tích của hình chữ nhật đó là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?2 SGK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i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ọi chiều rộng hình chữ nhật là: a(cm)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iểu thức số biểu thị diện tích các hình chữ nhật có chiều dài hơn chiều rộng 2 (cm) là: a. (a+2)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?3 SGK/25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i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) Biểu thức đại số biểu thị quãng đường đi của ô tô là : 30.x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) Biểu thức đại số biểu thị quãng đường đi của người đó là: 5.x+35.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  <w:t>GIÁ TRỊ CỦA MỘT BIỂU THỨC 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Giá trị của một biểu thức đại số</w:t>
            </w:r>
          </w:p>
          <w:p>
            <w:pPr>
              <w:pStyle w:val="Normal"/>
              <w:spacing w:lineRule="auto" w:line="240" w:before="120" w:after="0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 xml:space="preserve">Ví dụ 1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Cho biểu thức 2m + n. Hãy thay m = 9 và n = 5 bào biểu thức đó rồi thực hiện phép tính.</w:t>
            </w:r>
          </w:p>
          <w:p>
            <w:pPr>
              <w:pStyle w:val="Normal"/>
              <w:spacing w:lineRule="auto" w:line="240" w:before="120" w:after="0"/>
              <w:ind w:lef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Giải</w:t>
            </w:r>
          </w:p>
          <w:p>
            <w:pPr>
              <w:pStyle w:val="Normal"/>
              <w:spacing w:lineRule="auto" w:line="240" w:before="120" w:after="0"/>
              <w:ind w:left="27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Thay m = 9 và n = 0,5 vào biểu thức đã cho, ta được: 2.9 + 0,5 = 18,5</w:t>
            </w:r>
          </w:p>
          <w:p>
            <w:pPr>
              <w:pStyle w:val="Normal"/>
              <w:spacing w:lineRule="auto" w:line="240" w:before="120" w:after="0"/>
              <w:ind w:left="27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Vậy giá trị biểu thức 2m + 1 tại m = 9 và n = 0,5 là 18,5.</w:t>
            </w:r>
          </w:p>
          <w:p>
            <w:pPr>
              <w:pStyle w:val="Normal"/>
              <w:spacing w:lineRule="auto" w:line="240" w:before="120" w:after="0"/>
              <w:ind w:left="270" w:hanging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 xml:space="preserve">Ví dụ 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Tính giá trị biểu thức 3x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 – 5x +1 tại x = -1 và tại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1pt" filled="f" o:ole="">
                  <v:imagedata r:id="rId7" o:title=""/>
                </v:shape>
                <o:OLEObject Type="Embed" ProgID="" ShapeID="ole_rId6" DrawAspect="Content" ObjectID="_1661087681" r:id="rId6"/>
              </w:objec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Giả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0" w:hanging="90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hay x = -1 vào biểu thức trên ta được:</w:t>
            </w:r>
          </w:p>
          <w:p>
            <w:pPr>
              <w:pStyle w:val="Normal"/>
              <w:spacing w:lineRule="auto" w:line="240" w:before="120" w:after="0"/>
              <w:ind w:left="360" w:hanging="9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.(-1)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– 5.(-1) + 1 = 9</w:t>
            </w:r>
          </w:p>
          <w:p>
            <w:pPr>
              <w:pStyle w:val="Normal"/>
              <w:spacing w:lineRule="auto" w:line="240" w:before="120" w:after="0"/>
              <w:ind w:left="360" w:hanging="9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Vậy giá trị biểu thức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3x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 – 5x +1 tại x = -1 là 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60" w:hanging="90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2112466917" r:id="rId8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ào biểu thức trên ta được:</w:t>
            </w:r>
          </w:p>
          <w:p>
            <w:pPr>
              <w:pStyle w:val="Normal"/>
              <w:spacing w:lineRule="auto" w:line="240" w:before="120" w:after="0"/>
              <w:ind w:left="360" w:hanging="90"/>
              <w:rPr>
                <w:rFonts w:ascii="Times New Roman" w:hAnsi="Times New Roman" w:cs="Times New Roman"/>
                <w:color w:val="0070C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4"/>
                <w:lang w:val="nl-NL"/>
              </w:rPr>
              <w:object w:dxaOrig="380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pt;height:70pt" filled="f" o:ole="">
                  <v:imagedata r:id="rId11" o:title=""/>
                </v:shape>
                <o:OLEObject Type="Embed" ProgID="" ShapeID="ole_rId10" DrawAspect="Content" ObjectID="_648258036" r:id="rId10"/>
              </w:object>
            </w:r>
          </w:p>
          <w:p>
            <w:pPr>
              <w:pStyle w:val="Normal"/>
              <w:spacing w:lineRule="auto" w:line="240" w:before="120" w:after="0"/>
              <w:ind w:left="360" w:hanging="90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Vậy giá trị biểu thức 3x2 – 5x +1 tại   là  </w:t>
            </w:r>
          </w:p>
          <w:p>
            <w:pPr>
              <w:pStyle w:val="Normal"/>
              <w:spacing w:lineRule="auto" w:line="240" w:before="120" w:after="0"/>
              <w:ind w:left="90" w:hanging="9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2. Áp dụng</w:t>
            </w:r>
          </w:p>
          <w:p>
            <w:pPr>
              <w:pStyle w:val="Normal"/>
              <w:spacing w:lineRule="auto" w:line="240" w:before="120" w:after="0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?1 SGK/28</w:t>
            </w:r>
          </w:p>
          <w:p>
            <w:pPr>
              <w:pStyle w:val="Normal"/>
              <w:spacing w:lineRule="auto" w:line="240" w:before="120" w:after="0"/>
              <w:ind w:left="270" w:hanging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?2 SGK/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right="-73" w:firstLine="4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?1 SGK/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- Thay x = 1 vào biểu thức 3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– 9x, ta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- 9.1 = 3.1 - 9 = 3 - 9 = -6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Vậy giá trị của biểu thức 3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– 9x tại x = 1 là – 6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- Thay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5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31pt" filled="f" o:ole="">
                  <v:imagedata r:id="rId13" o:title=""/>
                </v:shape>
                <o:OLEObject Type="Embed" ProgID="" ShapeID="ole_rId12" DrawAspect="Content" ObjectID="_2033382702" r:id="rId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 vào biểu thức trên, ta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992120" cy="4597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ậy giá trị của biểu thức 3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 – 9x tại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5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31pt" filled="f" o:ole="">
                  <v:imagedata r:id="rId16" o:title=""/>
                </v:shape>
                <o:OLEObject Type="Embed" ProgID="" ShapeID="ole_rId15" DrawAspect="Content" ObjectID="_1164746117" r:id="rId15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  là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object w:dxaOrig="3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pt;height:31pt" filled="f" o:ole="">
                  <v:imagedata r:id="rId18" o:title=""/>
                </v:shape>
                <o:OLEObject Type="Embed" ProgID="" ShapeID="ole_rId17" DrawAspect="Content" ObjectID="_2077290788" r:id="rId17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?2 SGK/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Thay x = - 4 và y = 3 vào biểu thức 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y, ta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-4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.3 = 16.3 = 48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giá trị của biểu thức 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y tại x = - 4 và y = 3 là: 48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Vậy chọn số 48 để được câu đúng.</w:t>
            </w:r>
          </w:p>
        </w:tc>
      </w:tr>
      <w:tr>
        <w:trPr>
          <w:trHeight w:val="3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  <w:t>LUYỆN TẬP GIÁ TRỊ CỦA MỘT BIỂU THỨC ĐẠI SỐ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Bài 6 (trang 28 SGK Toán 7 tập 2)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Đố: Giải thưởng toán học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(dành cho giáo viên và học sinh phổ thông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mang tên nhà toán học nổi tiếng nào?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Quê ông ở Hà Tĩnh. Ông là người thầy của nhiều thế hệ các nhà toán học nước ta trong thế kỉ XX)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Hãy tính giá trị của các biểu thức sau tại x = 3, y = 4 và z = 5 rồi viết các chữ tương ứng với các số tìm được vào các ô trống dưới đây, em sẽ trả lời được câu hỏi trê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544570" cy="18751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b/>
                <w:bCs/>
                <w:sz w:val="26"/>
              </w:rPr>
              <w:t>Bài 7 (trang 29 SGK Toán 7 tập 2)</w:t>
            </w:r>
            <w:r>
              <w:rPr>
                <w:sz w:val="26"/>
              </w:rPr>
              <w:t>:</w:t>
            </w:r>
            <w:r>
              <w:rPr>
                <w:color w:val="000000"/>
                <w:sz w:val="26"/>
              </w:rPr>
              <w:t xml:space="preserve"> Tính giá trị các biểu thức sau tại m = -1 và n = 2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) 3m - 2n;         b) 7m + 2n -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shd w:fill="FFFFFF" w:val="clear"/>
              </w:rPr>
              <w:t>Bài 9 (trang 29 SGK Toán 7 tập 2)</w:t>
            </w: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 xml:space="preserve"> Tính giá trị của biểu thức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> + xy tại x = 1 và y = 1/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Bài 6 (trang 28 SGK Toán 7 tập 2)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: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firstLine="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Giải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Lần lượt tính giá trị của biểu thức tại x = 3, y = 4, z = 5; ta đượ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right="-73" w:hanging="7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163570" cy="234378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ind w:right="-7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>Vậy giải thưởng toán học Việt Nam mang tên nhà toán học nổi tiếng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shd w:fill="FFFFFF" w:val="clear"/>
              </w:rPr>
              <w:t>LÊ VĂN THIÊM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Bài 7 (trang 29 SGK Toán 7 tập 2)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Giải 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) Thay m = –1 và n = 2 ta có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m – 2n = 3(–1) – 2.2 = –3 – 4 = –7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ậy giá trị của biểu thức 3m – 2n tại m = -1 và n = 2 là -7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) Thay m = –1 và n = 2 ta có 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m + 2n – 6 = 7 (–1) + 2.2 – 6 = – 7 + 4 – 6 = – 9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ậy giá trị của biểu thức 7m + 2n – 6 tại m = -1 và n = 2 là -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shd w:fill="FFFFFF" w:val="clear"/>
              </w:rPr>
              <w:t>Bài 9 (trang 29 SGK Toán 7 tập 2)</w:t>
            </w: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shd w:fill="FFFFFF" w:val="clear"/>
              </w:rPr>
              <w:t>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027680" cy="121856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Vậy giá trị của biểu thức 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+ xy tại x = 1 và y = 1/2 là 5/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73" w:hanging="74"/>
              <w:jc w:val="both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vi-VN"/>
              </w:rPr>
              <w:t>PHẦN II: HÌNH HỌC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4"/>
              </w:rPr>
              <w:t>ÔN TẬP CHƯƠ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625850" cy="235458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619500" cy="30435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Bài 70 (trang 141 SGK Toán 7 Tập 1)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Cho tam giác ABC cân tại A. Trên tia đối của tia BC lấy điểm M trên tia đối của tia CB lấy điểm N sao cho BM = CN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) Chứng minh rằng tam giác AMN là tam giác câ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b) Kẻ BH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AM, kẻ CK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AN. Chứng minh rằng BH = CK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c) Chứng minh rằng AH = AK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d) Gọi O là giao điểm của HB và KC. Tam giác OBC là tam giác gì ? Vì sao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e) Khi góc BAC = 6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và BM = CN = BC hãy tính số đo các góc của tam giác AMN và xác định dạng của tam giác OBC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642360" cy="219900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Bài 70 (trang 141 SGK Toán 7 Tập 1):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245995" cy="15716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40"/>
              <w:ind w:left="408" w:right="4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ΔABC cân tại A suy ra</w:t>
            </w:r>
          </w:p>
          <w:p>
            <w:pPr>
              <w:pStyle w:val="Normal"/>
              <w:spacing w:lineRule="atLeast" w:line="360" w:before="0" w:after="240"/>
              <w:ind w:left="40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99440" cy="19748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Ta lại có 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953385" cy="56134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- ΔABM và ΔACN có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B = AC (Do ΔABC cân tại A)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316355" cy="228600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BM = CN(gt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ΔABM = ΔACN (c.g.c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AM = AN (hai cạnh tương ứng)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ΔAMN cân tại A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b) Xét ΔBHM vuông tại H và ΔCKN vuông tại K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BM = CN (gt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13865" cy="226695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ΔBHM = ΔCKN (cạnh huyền – góc nhọn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BH = CK (hai cạnh tương ứng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c) Theo câu b ta có ΔBHM = ΔCKN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HM = KN (hai cạnh tương ứng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Mà AM = AN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AM –MH = AK – KN hay AH = AK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d) ΔBHM = ΔC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133600" cy="119888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Vậy tam giác OBC là tam giác cân tại O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e) Khi góc BAC = 60º và BM = CN = BC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Tam giác cân ABC có góc BAC = 60º nên là tam giác đều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B = BC và góc B1 = 60º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Ta có: AB = CB, BC = BM (gt)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AB = BM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ΔABM cân ở B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33400" cy="182880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Mà theo tính chất góc ngoài trong ΔBAM thì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333500" cy="62230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Tương tự ta có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587500" cy="808990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* Ta chứng minh tam giác OBC là tam giác đều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3429635" cy="192405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  <w:t>LUYỆN TẬP: CÁC TRƯỜNG HỢP BẰNG NHAU CỦA TAM  GIÁC  VUÔ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Bài 66 (trang 137 SGK Toán 7 Tập 1)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Tìm các tam giác bằng nhau trên hình 14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370455" cy="1951355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shd w:fill="FFFFFF" w:val="clear"/>
              </w:rPr>
              <w:t>Bài 101 trang 151 sách bài tập Toán 7 Tập 1: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6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>Cho tam giác ABC, AB &lt; AC. Tia phân giác của góc A cắt đường trung trực của BC tại I. kẻ IH vuông góc với đường thẳng AB, kẻ IK vuông góc với đường thẳng AC. Chứng minh rằng BH = C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C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Bài 66 (trang 137 SGK Toán 7 Tập 1):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GIẢI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+ Hai tam giác vuông AMD và AME  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M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304290" cy="24130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ΔAMD = ΔAME ( cạnh huyền - góc nhọn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MD = ME và AD = AE ( Hai cạnh tương ứng) (1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+ Hai tam giác vuông MDB và MEC  có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MB = MC (GT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MD = ME (chứng minh trên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ΔMDB = ΔMEC ( cạnh huyền – cạnh góc vuông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BD=CE ( hai cạnh tương ứng) (2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Từ (1) và (2)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AD+BD=AE+CE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AB=AC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+ Xét ΔAMB và ΔAMC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MB = MC (GT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B = AC (chứng minh trên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M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⇒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ΔAMB = ΔAMC (c.c.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shd w:fill="FFFFFF" w:val="clear"/>
              </w:rPr>
              <w:t>Bài 101 trang 151 sách bài tập Toán 7 Tập 1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shd w:fill="FFFFFF" w:val="clear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4"/>
              </w:rPr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443480" cy="2038985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Gọi đường trung trực của BC cắt BC tại M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Xét ΔBMI và ΔCMI, ta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(BMI) 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CMI) = 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 (gt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BM = CM ( vì M là trung điểm của BC 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MI cạnh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Suy ra: ΔBMI = ΔCMI(c.g.c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Suy ra: IB = IC ( hai cạnh tương ứng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Xét hai tam giác vuông ΔIHA và ΔIKA, ta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(HAI) 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KAI) ( vì AI là tia phân giác của góc BAC)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(IHA) = 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IKA) = 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AI cạnh huyền chu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Suy ra: ΔIHA = ΔIKA(cạnh huyền góc nhọn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Suy ra: IH = IK (hai cạnh tương ứng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Xét hai tam giác vuông ΔIHB và ΔIKC, ta có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IB = IC ( chứng minh trên 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IHB) =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4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(IKC) =9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IH = IK (chứng minh trên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Suy ra: ΔIHB = ΔIKC(cạnh huyền.cạnh góc vuông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Suy ra: BH = CK(hai cạnh tương ứng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Mjxassistivemathml">
    <w:name w:val="mjx_assistive_mathm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jxchar">
    <w:name w:val="mjx-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4:00Z</dcterms:created>
  <dc:creator>user</dc:creator>
  <dc:description/>
  <cp:keywords/>
  <dc:language>en-US</dc:language>
  <cp:lastModifiedBy>DELL</cp:lastModifiedBy>
  <cp:lastPrinted>2021-11-28T16:43:00Z</cp:lastPrinted>
  <dcterms:modified xsi:type="dcterms:W3CDTF">2022-02-17T2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  <property fmtid="{D5CDD505-2E9C-101B-9397-08002B2CF9AE}" pid="3" name="MTWinEqns">
    <vt:bool>1</vt:bool>
  </property>
</Properties>
</file>